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24535</wp:posOffset>
            </wp:positionV>
            <wp:extent cx="9124950" cy="6581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5774055</wp:posOffset>
                </wp:positionV>
                <wp:extent cx="102108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81.75pt;mso-wrap-distance-left:9.05pt;mso-wrap-distance-right:9.05pt;mso-wrap-distance-top:0pt;mso-wrap-distance-bottom:0pt;margin-top:454.6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3683000</wp:posOffset>
                </wp:positionV>
                <wp:extent cx="882015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75.75pt;mso-wrap-distance-left:9.05pt;mso-wrap-distance-right:9.05pt;mso-wrap-distance-top:0pt;mso-wrap-distance-bottom:0pt;margin-top:290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835"/>
        <w:gridCol w:w="2268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и формы патриотического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боевой славы: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ные очередным годовщинам разгрома немецко-фашистских войск в битве под Москвой «Твои Защитники, Москва»;</w:t>
            </w:r>
          </w:p>
          <w:p>
            <w:pPr>
              <w:pStyle w:val="TextBodyIndent"/>
              <w:jc w:val="left"/>
              <w:rPr/>
            </w:pPr>
            <w:r>
              <w:rPr/>
              <w:t>- посвященные Дню защитников Отечества «Святое дело Родине служить»;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ные очередным годовщинам Победы в Великой Отечественной войне «Славы отцов достой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 20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с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. Участие в патриотической акции в память об очередных годовщинах вероломного нападения фашистской Германии на СССР 22 июня 1941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,  тематических вечеров учащихся школы с участниками локальных войн, посвященные Дням воинской слав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войны, труда, участникам войн и вооруженных конфликтов. Уборка территории памятника воинам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а строя и песни, посвященного Дню 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П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 и видео работ «Памятники Великой Отечественной войны», посвященная 70-годовщине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роприятий, посвященных  памятным 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 памяти  подвига  З.А. Космодемьян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ом  фашистских  войск  под Мос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 снятия  блокады  Ленин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тва  под  Сталингр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 защитников 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69  годовщина  Победы  в  Великой  Отечественной 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  годовщина  Победы  в  Великой  Отечественной 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 и  скор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 12. 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нос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Защитникам Москвы – посвящается…», посвященный  70-й годовщине Победы советского народа в Великой Отечественной войне 1941-1945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партакиадах военно-патриотических клу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праздник, посвященный Дню защитника Отечества, с проведением соревнований по военно-прикладным видам спорта и конк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молодежи допризывного возраста образовательных учрежден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 В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52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9:00Z</dcterms:created>
  <dc:creator>User</dc:creator>
  <dc:description/>
  <cp:keywords/>
  <dc:language>en-US</dc:language>
  <cp:lastModifiedBy>школа</cp:lastModifiedBy>
  <dcterms:modified xsi:type="dcterms:W3CDTF">2014-10-01T03:36:00Z</dcterms:modified>
  <cp:revision>3</cp:revision>
  <dc:subject/>
  <dc:title>ПЛАН МЕРОПРИЯТИЙ</dc:title>
</cp:coreProperties>
</file>