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НО</w:t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едагогическом совете школы</w:t>
        <w:tab/>
        <w:tab/>
        <w:tab/>
        <w:tab/>
        <w:t>директор школы</w:t>
      </w:r>
    </w:p>
    <w:p>
      <w:pPr>
        <w:pStyle w:val="Normal"/>
        <w:jc w:val="both"/>
        <w:rPr/>
      </w:pPr>
      <w:r>
        <w:rPr>
          <w:color w:val="000000"/>
        </w:rPr>
        <w:t>протокол № ___ от ______________</w:t>
        <w:tab/>
        <w:tab/>
        <w:tab/>
        <w:t>_________ / Н.Ф. Наконечная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 xml:space="preserve">Положение о Рабочей программе 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color w:val="000000"/>
          <w:spacing w:val="-2"/>
        </w:rPr>
        <w:t>МБОУ Толстихинская СОШ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color w:val="000000"/>
          <w:spacing w:val="12"/>
        </w:rPr>
        <w:t xml:space="preserve">Настоящее «Положение о рабочей программе </w:t>
      </w:r>
      <w:r>
        <w:rPr>
          <w:color w:val="000000"/>
          <w:spacing w:val="-2"/>
        </w:rPr>
        <w:t>МБОУ Толстихинская  СОШ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(далее «Положение») разработано на основании </w:t>
      </w:r>
      <w:r>
        <w:rPr>
          <w:color w:val="000000"/>
          <w:spacing w:val="4"/>
        </w:rPr>
        <w:t>Закона РФ «Об образовании» п.6 ст.9 «Образовательные программы», п.7 ст.32 «Компетенции и ответственность образовательного учреждения», в соответствии с Уставом школы.</w:t>
      </w:r>
      <w:r>
        <w:rPr>
          <w:color w:val="000000"/>
          <w:spacing w:val="7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. Рабочая программа составляется учителем-предметником на текущий учебный год с согласно государственному образовательному стандарту на основе программе, примерной или авторской, утвержденной или рекомендованной Министерством образования РФ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4. Рабочая программа составляется на все формы урочной и внеурочной образовательной деятельности (уроки,  элективные курсы, факультативные занятия, кружки, секции,  и т.д.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рабочей программы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Текст рабочей программы включает основные структурны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Титульный ли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Требования к уровню подготовк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Содержание учебного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Календарно-тематически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Перечень учебно-методического средств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Система оценивания предм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  <w:t>Средства контроля.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структурных элементо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3.1.Титульный лист </w:t>
      </w:r>
      <w:r>
        <w:rPr>
          <w:color w:val="000000"/>
        </w:rPr>
        <w:t>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именование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риф утверждения программы (с указанием даты и номера приказа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уководителя образовательного учре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вание учебного курса, предмета, кружка, с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.И.О. педагога, разработавшего и реализующего учебный курс,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едмет, кружок, сек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ласс, которым изучается учебный курс, предмет, кружок, сек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д составления программы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Образец титульного листа представлен в приложении №1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2</w:t>
      </w:r>
      <w:r>
        <w:rPr>
          <w:color w:val="000000"/>
        </w:rPr>
        <w:t xml:space="preserve">. </w:t>
      </w:r>
      <w:r>
        <w:rPr>
          <w:b/>
          <w:color w:val="000000"/>
        </w:rPr>
        <w:t>Пояснительная записка</w:t>
      </w:r>
      <w:r>
        <w:rPr>
          <w:color w:val="000000"/>
        </w:rPr>
        <w:t xml:space="preserve"> должна  включать в себя следующее содерж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вание, автор и год издания конкретной программы (примерно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вторской), на основе которой разработана Рабочая програм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личество учебных часов, на которое рассчитана Рабочая программа,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т.ч. количество часов для проведения контрольных, лабораторных,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актических работ, экскурс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му адресована програм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менения, внесенные в примерную и авторскую программу, и их обосн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цели и задачи данной программы обучения в области формирования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истемы знаний, умений (задачи формулируются в соответствии со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тандартом и с учетом целей и задач школы, М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ы организации работы на уро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ы контроля на уро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ебно-методический комплект (учебник, рабочая тетрадь, тетрадь для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нтрольных работ, атлас, контурная карта и др. согласно перечню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чебников, утвержденных приказом Минобрнауки РФ);</w:t>
      </w:r>
    </w:p>
    <w:p>
      <w:pPr>
        <w:pStyle w:val="Normal"/>
        <w:autoSpaceDE w:val="false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Пример пояснительной записки к рабочей программе описан в приложении №2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3</w:t>
      </w:r>
      <w:r>
        <w:rPr>
          <w:color w:val="000000"/>
        </w:rPr>
        <w:t>.</w:t>
      </w:r>
      <w:r>
        <w:rPr>
          <w:b/>
          <w:color w:val="000000"/>
        </w:rPr>
        <w:t>Требования к уровню подготовки учащихся</w:t>
      </w:r>
      <w:r>
        <w:rPr>
          <w:color w:val="000000"/>
        </w:rPr>
        <w:t xml:space="preserve"> – 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 Требования задаются в деятельностной форме: что в результате изучения учебного предмета учащиеся должны знать, уметь, использовать в практической деятельности и повседневной жизни... Требования перечисляются в соответствии с примерной учебной программой.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3.4.</w:t>
      </w:r>
      <w:r>
        <w:rPr>
          <w:b/>
          <w:bCs/>
          <w:iCs/>
          <w:color w:val="000000"/>
        </w:rPr>
        <w:t>Содержание учебного курса</w:t>
      </w:r>
      <w:r>
        <w:rPr>
          <w:color w:val="000000"/>
        </w:rPr>
        <w:t xml:space="preserve">, </w:t>
      </w:r>
      <w:r>
        <w:rPr>
          <w:b/>
          <w:color w:val="000000"/>
        </w:rPr>
        <w:t>предмета</w:t>
      </w:r>
      <w:r>
        <w:rPr>
          <w:color w:val="000000"/>
        </w:rPr>
        <w:t xml:space="preserve"> включает реферативное описание каждого раздела согласно нумерации в учебно-тематическом плане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jc w:val="both"/>
        <w:rPr/>
      </w:pPr>
      <w:r>
        <w:rPr>
          <w:color w:val="000000"/>
        </w:rPr>
        <w:t xml:space="preserve">При условии, если содержание учебного курса в авторской и примерной программах не имеют расхождений, можно ограничиться следующей записью (на примере курса биологии): </w:t>
      </w:r>
      <w:r>
        <w:rPr>
          <w:i/>
          <w:color w:val="000000"/>
        </w:rPr>
        <w:t>Содержание учебного материала соответствует изложенному в программе курсу биологии для учащихся 8 класса общеобразовательной школы, методического пособия для учителя (А.Г. Драгомилов, Р.Д. Маш. Программа курса природоведения, биология, экология для 8-11 классов общеобразовательных учреждений – М.: «Вентана-Граф» 2010г.-166с.). Соответствует федеральному компоненту государственных образовательных стандартов основного общего образования (2004г.)</w:t>
      </w:r>
      <w:r>
        <w:rPr>
          <w:b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5.</w:t>
      </w:r>
      <w:r>
        <w:rPr>
          <w:b/>
          <w:color w:val="000000"/>
        </w:rPr>
        <w:t>Учебно-тематический план</w:t>
      </w:r>
      <w:r>
        <w:rPr>
          <w:color w:val="000000"/>
        </w:rPr>
        <w:t xml:space="preserve"> отражает последовательность изучения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разделов и тем программы, показывает распределение учебных часов по разделам и темам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о-тематический план оформляется в виде таблицы. В отдельной таблице указать количество контрольных,  лабораторных, практических и иных видов занятий, распределенных по четверт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зависимости от предмета в таблицу включаются разные колонки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 Образцы учебно-тематического плана в Приложении №3)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 xml:space="preserve">3.6. </w:t>
      </w:r>
      <w:r>
        <w:rPr>
          <w:b/>
          <w:color w:val="000000"/>
        </w:rPr>
        <w:t>Календарно-тематический план</w:t>
      </w:r>
      <w:r>
        <w:rPr>
          <w:color w:val="000000"/>
        </w:rPr>
        <w:t xml:space="preserve"> учителя является приложением к рабочей программе, конкретизирует содержание тем, разделов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ий план разрабатывается учителем на каждый учебный год в соответствии с рабочей программой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лендарно-тематическом плане должно быть обязательно определено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каждого урока 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еденное на изучение тем, раздел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ы прохождения темы, раздел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наглядное оборудовани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, практические работ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, формы контрол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.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желании учитель по своему усмотрению может вносить дополнительные колонки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 Образец в Приложении №4)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элементом к календарно-тематическому планированию является Пояснительная записка к корректировке календарно-тематического планирования, которая заполняется учителем по мере необходимости.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 Образец в Приложении №5)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>3.7.Учебно-методические средства обучени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ключают 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 справочные пособия (словари, справочники); наглядный материал (альбомы, атласы, карты, таблицы),оборудование и приборы, необходимые для реализации Рабочей программы. Используемый перечень учебно-методических средств обучения может бы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лассифицирован, по усмотрению учителя, на разные  группы: «Литература (основная и дополнительная)»,«Дидактический материал», «Оборудование и приборы»…Можно использовать деление на 2 группы: «Для учащихся», «Для учителя». 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3.8.Система оценивания </w:t>
      </w:r>
      <w:r>
        <w:rPr>
          <w:color w:val="000000"/>
        </w:rPr>
        <w:t>включает в себя критерии оценивания учащихся по разным видам работ(устных, письменных) по разным предмета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ожно ограничиться следующей записью: </w:t>
      </w:r>
      <w:r>
        <w:rPr>
          <w:i/>
          <w:iCs/>
          <w:color w:val="000000"/>
        </w:rPr>
        <w:t>оценивание производится в соответствии с Положением о системе оценивания учащихся по предметам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9</w:t>
      </w:r>
      <w:r>
        <w:rPr>
          <w:color w:val="000000"/>
        </w:rPr>
        <w:t xml:space="preserve">.Структурный элемент Рабочей программы </w:t>
      </w:r>
      <w:r>
        <w:rPr>
          <w:b/>
          <w:bCs/>
          <w:i/>
          <w:iCs/>
          <w:color w:val="000000"/>
        </w:rPr>
        <w:t xml:space="preserve">«Средства контроля» </w:t>
      </w:r>
      <w:r>
        <w:rPr>
          <w:color w:val="000000"/>
        </w:rPr>
        <w:t>включает систему контролирующих материалов (тестовых материалов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онтрольных работ, вопросов для зачета и др.) для оценки освоени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школьниками планируемого содержания. Количество контролирующих материалов определяется учебно-тематическим планом. Письменные контролирующие материалы могут включа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одификатор (спектр проверяемых умений), варианты работ, схему анализ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аботы. Устные – перечень вопросов и зада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Сроки и порядок рассмотрения Рабочих программ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абочая программа рассматривается в августе на заседании районного методического объединения учителей (результаты рассмотрения заносятся в протокол), затем, при условии ее соответствия установленным требованиям, согласуется с заместителем директора по учебно-воспитательной работе и утверждается директором школ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утверждения директором школы Рабочая программа становится нормативным документом, реализуемым в школ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1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БОУ «Толстихинская средняя общеобразовательная школ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/.             /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№__от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20___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Корнилова Л.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softHyphen/>
              <w:t>_____Наконечная Н.Ф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__ от 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ЕОГРАФ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6 класс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у разработал</w:t>
      </w:r>
    </w:p>
    <w:p>
      <w:pPr>
        <w:pStyle w:val="Normal"/>
        <w:tabs>
          <w:tab w:val="clear" w:pos="708"/>
          <w:tab w:val="left" w:pos="6405" w:leader="none"/>
          <w:tab w:val="center" w:pos="7508" w:leader="none"/>
        </w:tabs>
        <w:autoSpaceDE w:val="false"/>
        <w:ind w:left="4956" w:firstLine="708"/>
        <w:rPr/>
      </w:pPr>
      <w:r>
        <w:rPr>
          <w:color w:val="000000"/>
        </w:rPr>
        <w:tab/>
        <w:t>учитель географии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Анишина М.М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2011-2012 учебный год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Приложение №2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пояснительная записка к рабочей программе учебного курса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бочая программа учебного курса  «Биология. Человек»  для  8 класса построена в соответствии с требованиями Федерального компонента государственного образователь- ного стандарта основного общего образования  2004г. на основе программы курса «Природоведение. Биология. Экология» для учащихся  5-11 классов общеобразователь- ных учреждений авторами А.Г. Драгомилов, Р.Д. Маш (М., «Вентана-Граф», 2010 год,, рекомендованной Министерством образования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грамма рассчитана на 70 часов (2 часа в неделю), в том числе на тестовые - 5ч., лабораторные  работы – 5 часов, практические работы-12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бочая программа адресована учащимся 8 класса, детям среднего подросткового возраста. Содержание программы направлено 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грамма включает  все темы, предусмотренные федеральным компонентом государственного образовательного стандарта общего образования по биологии и авторской программой учебного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ак как авторская программа предусматривает 68 часов, то ещё 2 часа отдано на повторительно-обобщающие уроки по окончанию изучения курса, с целью систематизации изученных знаний. Это необходимо, так как  предмет биология наиболее предпочитаемый при выборе экзамена при итоговой аттестации в 9 классе по выбору учащихс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i/>
          <w:color w:val="000000"/>
        </w:rPr>
        <w:t>Цель программы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воение знаний о человеке как биосоциальном существе, его роли в окружающей сре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нение биологических знаний для обоснования здорового образа жизни, понимания           ценности жизни, формирование нравственных качеств личност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i/>
          <w:color w:val="000000"/>
        </w:rPr>
        <w:t>Задачи программы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крыть биосоциальную сущность человека, место человека в приро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ить строение и фунции органов и систем органов человека для профилак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боле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ание позитивного ценностного отношения к собственному здоровью и здоровь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ругих люд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формирование умений проводить самонаблюдения для оценки степени здоровья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ренирова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ормы организации работы на урок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дивидуальная, фронтальная, парная, группова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Формы контроля на уро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ные (индивидуальный и фронтальный опрос), взаимоопрос; письменный- лабораторные работы, разноуровневые тесты и контрольные работы, для промежуточной аттестации использую контрольные работы в формате ГИ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реализации Рабочей программы используется учебно-методический комплект, включающий:                                                                                                                                                  1. Учебник (А.Г. Драгомилов, Р.Д. Маш.  Биология.. Человек. 8 класс. Москва, издательский центр «Вентана-Граф» 2006г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етодическое пособие для учителя ( А.Г. Драгомилов, Р.Д. Маш. Программа курса Природоведение. Биология. Экология для 8-11 классов общеобразовательных учреждений- М.: «Вентана-Граф» 2010г. - 166 с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Т. С. Сухова. Контрольные и проверочные работы по биологии. Издательский дом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«Дрофа», 2005г.                               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Варианты учебно-тематическогих планов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ложение №3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rPr/>
      </w:pPr>
      <w:r>
        <w:rPr/>
        <w:t>Вариант №1 (физкультура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87"/>
        <w:gridCol w:w="2199"/>
        <w:gridCol w:w="2205"/>
        <w:gridCol w:w="2198"/>
        <w:gridCol w:w="2199"/>
        <w:gridCol w:w="168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№</w:t>
            </w:r>
            <w:r>
              <w:rPr>
                <w:i/>
                <w:color w:val="FF0000"/>
              </w:rPr>
              <w:t>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именование разделов, т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 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2 четвер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3 четвер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 четвер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о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Легкая атле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Лыжная подгото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</w:t>
            </w:r>
          </w:p>
        </w:tc>
      </w:tr>
    </w:tbl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  <w:t>Вариант №2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08"/>
        <w:gridCol w:w="1390"/>
        <w:gridCol w:w="1391"/>
        <w:gridCol w:w="1607"/>
        <w:gridCol w:w="2979"/>
      </w:tblGrid>
      <w:tr>
        <w:trPr>
          <w:trHeight w:val="290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разделов и те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час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Лабораторно – практические рабо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ольные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В нижней части таблицы часы суммирую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  <w:t>Вариант №3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8"/>
        <w:gridCol w:w="2038"/>
        <w:gridCol w:w="2039"/>
        <w:gridCol w:w="2049"/>
      </w:tblGrid>
      <w:tr>
        <w:trPr>
          <w:trHeight w:val="2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разделов и тем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часов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Теоретическ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В нижней части таблицы часы суммируют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  <w:t>Вариант №4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разделов и т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В нижней части таблицы часы суммирую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/>
      </w:pPr>
      <w:r>
        <w:rPr/>
        <w:t>Вариант №5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2160"/>
        <w:gridCol w:w="2025"/>
        <w:gridCol w:w="2130"/>
        <w:gridCol w:w="2295"/>
        <w:gridCol w:w="1924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иды раб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четверть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четверть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 четверть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 четверт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скурси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  <w:t>На основе данной таблицы каждый учитель -предметник составляет свою таблицу.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ложение №4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Варианты календарно-тематического планирования</w:t>
      </w:r>
    </w:p>
    <w:p>
      <w:pPr>
        <w:pStyle w:val="Normal"/>
        <w:autoSpaceDE w:val="false"/>
        <w:rPr/>
      </w:pPr>
      <w:r>
        <w:rPr/>
        <w:t>Вариант№1</w:t>
      </w:r>
    </w:p>
    <w:tbl>
      <w:tblPr>
        <w:tblW w:w="1542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0"/>
        <w:gridCol w:w="992"/>
        <w:gridCol w:w="2280"/>
        <w:gridCol w:w="1162"/>
        <w:gridCol w:w="2241"/>
        <w:gridCol w:w="2471"/>
        <w:gridCol w:w="1783"/>
        <w:gridCol w:w="2351"/>
      </w:tblGrid>
      <w:tr>
        <w:trPr>
          <w:trHeight w:val="1229" w:hRule="exac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/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ровед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дел, тема уро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ол-во час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Учебно-наглядное оборудование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Лабораторные, практические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контрол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чания</w:t>
            </w:r>
          </w:p>
        </w:tc>
      </w:tr>
      <w:tr>
        <w:trPr>
          <w:trHeight w:val="290" w:hRule="exac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  <w:tab w:val="right" w:pos="14570" w:leader="none"/>
        </w:tabs>
        <w:autoSpaceDE w:val="false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660" w:leader="none"/>
          <w:tab w:val="right" w:pos="14570" w:leader="none"/>
        </w:tabs>
        <w:autoSpaceDE w:val="false"/>
        <w:rPr/>
      </w:pPr>
      <w:r>
        <w:rPr/>
        <w:t>Вариант №2</w:t>
      </w:r>
    </w:p>
    <w:tbl>
      <w:tblPr>
        <w:tblW w:w="1295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0"/>
        <w:gridCol w:w="992"/>
        <w:gridCol w:w="2280"/>
        <w:gridCol w:w="1162"/>
        <w:gridCol w:w="2241"/>
        <w:gridCol w:w="1783"/>
        <w:gridCol w:w="2351"/>
      </w:tblGrid>
      <w:tr>
        <w:trPr>
          <w:trHeight w:val="1229" w:hRule="exac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/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ровед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дел, тема уро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ол-во час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Учебно-наглядное оборудован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контрол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чания</w:t>
            </w:r>
          </w:p>
        </w:tc>
      </w:tr>
      <w:tr>
        <w:trPr>
          <w:trHeight w:val="290" w:hRule="exac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  <w:tab w:val="right" w:pos="1457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0" w:leader="none"/>
          <w:tab w:val="right" w:pos="1457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60" w:leader="none"/>
          <w:tab w:val="right" w:pos="1457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Приложение №5 </w:t>
      </w:r>
    </w:p>
    <w:p>
      <w:pPr>
        <w:pStyle w:val="Normal"/>
        <w:tabs>
          <w:tab w:val="clear" w:pos="708"/>
          <w:tab w:val="left" w:pos="1660" w:leader="none"/>
          <w:tab w:val="right" w:pos="14570" w:leader="none"/>
        </w:tabs>
        <w:autoSpaceDE w:val="false"/>
        <w:rPr>
          <w:color w:val="000000"/>
        </w:rPr>
      </w:pPr>
      <w:r>
        <w:rPr>
          <w:color w:val="000000"/>
        </w:rPr>
        <w:t>Пояснительная записка к корректировке календарно-тематического планирования.</w:t>
      </w:r>
    </w:p>
    <w:p>
      <w:pPr>
        <w:pStyle w:val="Normal"/>
        <w:tabs>
          <w:tab w:val="clear" w:pos="708"/>
          <w:tab w:val="left" w:pos="1660" w:leader="none"/>
          <w:tab w:val="right" w:pos="14570" w:leader="none"/>
        </w:tabs>
        <w:autoSpaceDE w:val="false"/>
        <w:rPr>
          <w:color w:val="000000"/>
        </w:rPr>
      </w:pPr>
      <w:r>
        <w:rPr>
          <w:color w:val="000000"/>
        </w:rPr>
        <w:t>07-09.12.- Карантин. Приказ № __от __. Сокращены часы резервного времени ( на 2 часа).</w:t>
      </w:r>
    </w:p>
    <w:p>
      <w:pPr>
        <w:pStyle w:val="Normal"/>
        <w:tabs>
          <w:tab w:val="clear" w:pos="708"/>
          <w:tab w:val="left" w:pos="1660" w:leader="none"/>
          <w:tab w:val="right" w:pos="14570" w:leader="none"/>
        </w:tabs>
        <w:autoSpaceDE w:val="false"/>
        <w:rPr>
          <w:color w:val="000000"/>
        </w:rPr>
      </w:pPr>
      <w:r>
        <w:rPr>
          <w:color w:val="000000"/>
        </w:rPr>
        <w:t xml:space="preserve">(Сокращены часы, отведенные на повторение. </w:t>
      </w:r>
    </w:p>
    <w:p>
      <w:pPr>
        <w:pStyle w:val="Normal"/>
        <w:tabs>
          <w:tab w:val="clear" w:pos="708"/>
          <w:tab w:val="left" w:pos="1660" w:leader="none"/>
          <w:tab w:val="right" w:pos="14570" w:leader="none"/>
        </w:tabs>
        <w:autoSpaceDE w:val="false"/>
        <w:rPr>
          <w:color w:val="000000"/>
        </w:rPr>
      </w:pPr>
      <w:r>
        <w:rPr>
          <w:color w:val="000000"/>
        </w:rPr>
        <w:t>Укрупнение тем: соединить темы_____________, на тему____________ отвести вместо 2 часов 1 часа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а корректировки (дата, приказ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коррект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right" w:pos="1457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3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29:00Z</dcterms:created>
  <dc:creator>Завуч</dc:creator>
  <dc:description/>
  <cp:keywords/>
  <dc:language>en-US</dc:language>
  <cp:lastModifiedBy>2</cp:lastModifiedBy>
  <cp:lastPrinted>2001-12-31T23:25:00Z</cp:lastPrinted>
  <dcterms:modified xsi:type="dcterms:W3CDTF">2011-12-13T00:53:00Z</dcterms:modified>
  <cp:revision>11</cp:revision>
  <dc:subject/>
  <dc:title/>
</cp:coreProperties>
</file>