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сьмо-разъяснение для родителей по учебному книгообеспечению на 2012-2013 учебный год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исьма Министерства Образования Красноярского края от 06.06.2012 № 3937/и "Об обеспечении учебниками обучающихся в 2012-2013 учебном году" доводим до вашего сведения следующую информацию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 приобретение учебников для нужд края в 2012-2013 учебном году не предусмотрены (т.е. учебники в школу не поступят)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ми учебниками из фонда школьной библиотеки по обязательным для изучения предметам будут обеспечены в первую очередь льготные категори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и дети, находящиеся под опекой (попечительство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семей со среднедушевым доходом ниже прожиточного уровн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учащиеся будут обеспечиваться как бесплатными учебниками из школьной библиотеки, из фондов школьных библиотек района, так и приобретенными за родительские средства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и, рабочие тетради, атласы, контурные карты, раздаточный и дидактический материал, тесты, учебные хрестоматии, учебники технологии и учебники-тетради приобретаются только на родительские средства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 родителям о Вашей ответственности за сохранность учебников, выданных вашему ребенку. В случае порчи или утери учебника Вы должны предоставить в МБОУ точно такой ж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 в 2012-2013 учебном году, размещены на официальном сайте Минобрнауки Росси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n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284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обрнауки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spacing w:lineRule="auto" w:line="240" w:before="280" w:after="280"/>
        <w:ind w:firstLine="284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перечень учеб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комендованных Министерством образования и науки РФ к использованию в образовательном процессе в общеобразовательных учреждениях, на 2012/2013 учебный год</w:t>
      </w:r>
    </w:p>
    <w:p>
      <w:pPr>
        <w:pStyle w:val="Normal"/>
        <w:spacing w:lineRule="auto" w:line="240" w:before="280" w:after="280"/>
        <w:ind w:firstLine="284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перечень учеб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пущенных Министерством образования и науки РФ к использованию в образовательном процессе в общеобразовательных учреждениях, на 2012/2013 учебный год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министрация  МБОУ «Толстихинская со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krao.ru/files/fck/File/Busygin_2011/prikaz_ychebniki.doc" TargetMode="External"/><Relationship Id="rId4" Type="http://schemas.openxmlformats.org/officeDocument/2006/relationships/hyperlink" Target="http://krao.ru/files/fck/File/Busygin_2011/FPY_recomend.pdf" TargetMode="External"/><Relationship Id="rId5" Type="http://schemas.openxmlformats.org/officeDocument/2006/relationships/hyperlink" Target="http://krao.ru/files/fck/File/Busygin_2011/FPY_dopyshe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4:00Z</dcterms:created>
  <dc:creator>Admin</dc:creator>
  <dc:description/>
  <cp:keywords/>
  <dc:language>en-US</dc:language>
  <cp:lastModifiedBy>библ</cp:lastModifiedBy>
  <dcterms:modified xsi:type="dcterms:W3CDTF">2012-11-01T01:42:00Z</dcterms:modified>
  <cp:revision>6</cp:revision>
  <dc:subject/>
  <dc:title/>
</cp:coreProperties>
</file>