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го объединения учителей физической культуры, технологии, искусства,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 2013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ая тема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и активизации творческой деятельности учащихся на уроках, повышение эстетического, физического и культурного уровн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 М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образование педагогов, с представлением тем на заседаниях М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научно - исследовательских работ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педсоветах, конференциях, семинар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кружков и спортивных сек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урсов повышения квалификац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План работы на 2012 - 2013</w:t>
      </w:r>
      <w:r>
        <w:rPr/>
        <w:t xml:space="preserve"> учебный год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1418"/>
        <w:gridCol w:w="1984"/>
      </w:tblGrid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 Д Е Р Ж А Н И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–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.О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я работы педагогического коллектива над единой методической тем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утверждение плана М.О. и творческих групп на 2012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 организации внеклассных занятий: кружков и се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тверждение Рабочих программ и У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) утверждение программ дополнительного образования и    специальных к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ЫСТАВКИ К ДНЮ МАТЕРИ «РУКАМИ НАШИХ МАМ и БАБУШ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.О.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знакомство и обсуждение нормативных документов  Минобразования за 201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 пополнении методического кабинета новыми материал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об особенностях перехода на новые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выполнении единых требований и Т.Б на уроках физической культуры, О.Б.Ж.,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КРУЖКОВ И СЕ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ий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ТЕРСКОЙ «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работка системы диагностики и мониторинга с целью определения стартового уровня и дальнейшего отслеживания развития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ление и утверждение плана месячника спортивно-масс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ТЕХНОЛОГИИ « Путешествие в страну ручных стеж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ий В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 Л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СПОРТИВНО-МАСС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А ну-ка, мальчики!» 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А ну-ка, парни!» 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Весёлые старты».2-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Конкурс рисунков к 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ревн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о армрестлин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троебор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 волейболу 8-11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 баскетболу 5-7 класс, 8-11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 пионерболу 5-7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«Технология организации исследовательской деятельности по предмету во внеурочное вре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.О.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итоги промежуточного мониторинга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зультаты проведения месячника спортивно-массовой   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одготовка к экзаме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ЫСТАВКЕ ТВОРЧЕСКИХ РАБОТ УЧАШ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вский В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вский В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– 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СОРЕВНОВАНИЯХ «БЕЗОПАСНОЕ КОЛЕ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ПО ЛЁГКОЙ АТЛЕ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.О.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формирование УМК по предметам в соответствии 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едеральным и краевым перечн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аботы М.О. в 2012-2013 учебном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итоги экзамен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ий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 Л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0:00:00Z</dcterms:created>
  <dc:creator>yyy</dc:creator>
  <dc:description/>
  <cp:keywords/>
  <dc:language>en-US</dc:language>
  <cp:lastModifiedBy>библ</cp:lastModifiedBy>
  <cp:lastPrinted>2011-12-19T17:13:00Z</cp:lastPrinted>
  <dcterms:modified xsi:type="dcterms:W3CDTF">2012-11-20T01:45:00Z</dcterms:modified>
  <cp:revision>20</cp:revision>
  <dc:subject/>
  <dc:title>              план работы на 2002-2003 учебный год</dc:title>
</cp:coreProperties>
</file>